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о-технические и медико-социальные усл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бывания детей в детском сад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right="-104" w:firstLine="708"/>
        <w:jc w:val="both"/>
        <w:rPr>
          <w:sz w:val="24"/>
        </w:rPr>
      </w:pPr>
      <w:r>
        <w:rPr>
          <w:sz w:val="24"/>
        </w:rPr>
        <w:t xml:space="preserve">В ДОУ созданы благоприятные условия для воспитания и развития детей, для работы всех сотрудников, как педагогов, так и обслуживающего персонала, а так же условия для реализации образовательных программ и приоритетных направлений работы детского сада с детьми. </w:t>
      </w:r>
    </w:p>
    <w:p>
      <w:pPr>
        <w:pStyle w:val="3"/>
        <w:ind w:firstLine="708"/>
        <w:rPr/>
      </w:pPr>
      <w:r>
        <w:rPr>
          <w:sz w:val="24"/>
        </w:rPr>
        <w:t>Материально- технические условия способствуют эмоционально-личностному развитию детей: групповые помещения (музыкальный и физкультурный залы, холы, коридоры, лестничные пролеты) оформлены эстетично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LB Times;Times New Roman"/>
          <w:sz w:val="24"/>
        </w:rPr>
        <w:t xml:space="preserve"> </w:t>
      </w:r>
      <w:r>
        <w:rPr>
          <w:sz w:val="24"/>
        </w:rPr>
        <w:t>Материально-технические и медико-социальные условия пребывания детей в детском саду обеспечивают высокий уровень охраны и укрепления здоровья детей, снижение заболеваемости. В ДОУ оборудованы и функционируют: кабинет татарского языка, музыкально- физкультурный  зал,  кабинет коррекции речи, центр диагностики детей, кабинет педагога- психолога, изостудия, автокласс, медицинский кабинет.</w:t>
      </w:r>
    </w:p>
    <w:p>
      <w:pPr>
        <w:pStyle w:val="Normal"/>
        <w:ind w:firstLine="708"/>
        <w:jc w:val="both"/>
        <w:rPr/>
      </w:pPr>
      <w:r>
        <w:rPr>
          <w:rFonts w:eastAsia="TLB Times;Times New Roman"/>
          <w:sz w:val="24"/>
        </w:rPr>
        <w:t xml:space="preserve"> </w:t>
      </w:r>
      <w:r>
        <w:rPr>
          <w:sz w:val="24"/>
        </w:rPr>
        <w:t>На участке установлены спортивно-игровые конструкции для различных видов двигательной активности детей. Групповые помещения, музыкально-физкультурный зал, коридор и лестничные пролеты оформлены на высоком эстетическом уровне. Музыкальное сопровождение используется при организации разных видов деятельности детей, режимных моментов, как в помещении, так и на участке.</w:t>
      </w:r>
    </w:p>
    <w:p>
      <w:pPr>
        <w:pStyle w:val="Normal"/>
        <w:ind w:firstLine="720"/>
        <w:rPr/>
      </w:pPr>
      <w:r>
        <w:rPr>
          <w:sz w:val="24"/>
        </w:rPr>
        <w:t xml:space="preserve">В дошкольном учреждении имеются телевизор, магнитофоны, музыкальный центр, мультимедийное оборудование, компьютеры, принтеры. Все это позволяет вести педагогический процесс на современном технологическом уровне.  </w:t>
      </w:r>
    </w:p>
    <w:p>
      <w:pPr>
        <w:pStyle w:val="Normal"/>
        <w:ind w:right="-104" w:firstLine="708"/>
        <w:jc w:val="both"/>
        <w:rPr>
          <w:sz w:val="24"/>
        </w:rPr>
      </w:pPr>
      <w:r>
        <w:rPr>
          <w:sz w:val="24"/>
        </w:rPr>
        <w:t>Предметно-пространственная организация групповых помещений, холлов, коридоров и участков организована и оснащена с учетом интересов и потребностей воспитанников и обеспечивает интеллектуальное и личностное развитие ребенка, благоприятную адаптацию вновь приходящих детей к новым социальным условиям.</w:t>
      </w:r>
    </w:p>
    <w:p>
      <w:pPr>
        <w:pStyle w:val="TextBody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</w:rPr>
        <w:t xml:space="preserve">     </w:t>
      </w:r>
      <w:r>
        <w:rPr>
          <w:rFonts w:cs="SL_Times New Roman;Times New Roman" w:ascii="SL_Times New Roman;Times New Roman" w:hAnsi="SL_Times New Roman;Times New Roman"/>
          <w:sz w:val="24"/>
        </w:rPr>
        <w:tab/>
        <w:t>В ДОУ функционирует  группа для детей от 2 до 3 лет, в которых созданы благоприятные условия для развития: разнообразие дидактического материала способствует формированию сенсорных  эталонов, игровой материал нового поколения: яркие пластмассовые наборы для сюжетных игр отвечают требованиям современности. Для музыкального развития детей имеются музыкальные игрушки, магнитофон. Для продуктивных видов деятельности и творчества оборудовано место, доступное всем детям, с материалом для рисования, лепки.  Группа оснащена комплектом современной игровой мебели, которая полифункциональна и удобна в использовании. Систематизирован дидактический материал, изготовленный руками воспитателей: игры на развитие мелкой моторики рук,  атрибуты театра.</w:t>
      </w:r>
    </w:p>
    <w:p>
      <w:pPr>
        <w:pStyle w:val="Normal"/>
        <w:ind w:right="76" w:firstLine="708"/>
        <w:jc w:val="both"/>
        <w:rPr>
          <w:sz w:val="24"/>
        </w:rPr>
      </w:pPr>
      <w:r>
        <w:rPr>
          <w:sz w:val="24"/>
        </w:rPr>
        <w:t>Организация педагогического пространства, созданная развивающая среда позволяет осуществлять развивающее, личностно-ориентированное воспитание и обучение  в группах для детей дошкольного возраста.</w:t>
      </w:r>
    </w:p>
    <w:p>
      <w:pPr>
        <w:pStyle w:val="Normal"/>
        <w:ind w:right="76" w:firstLine="708"/>
        <w:jc w:val="both"/>
        <w:rPr/>
      </w:pPr>
      <w:r>
        <w:rPr>
          <w:sz w:val="24"/>
        </w:rPr>
        <w:t>Педагоги создают условия для всестороннего развития воспитанников. Группы оформлены с учетом возрастных особенностей детей. Имеющийся дидактический, наглядный и иллюстративный материал позволяет решать вопросы самостоятельной деятельности ребенка и развития познавательной активности.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о всех группах оснащены уголки для художественно-творческого, эстетического развития детей. Имеется изостудия. В свободном доступе для детей находятся необходимые материалы для рисования, лепки, аппликации, художественного труда, что способствует решению задач художественно-эстетического развития детей. Функционируют выставки детских работ.  </w:t>
      </w:r>
      <w:r>
        <w:rPr>
          <w:rFonts w:cs="SL_Times New Roman;Times New Roman" w:ascii="SL_Times New Roman;Times New Roman" w:hAnsi="SL_Times New Roman;Times New Roman"/>
          <w:sz w:val="24"/>
        </w:rPr>
        <w:t xml:space="preserve">Для театрализованной деятельности </w:t>
      </w:r>
      <w:r>
        <w:rPr>
          <w:sz w:val="24"/>
        </w:rPr>
        <w:t xml:space="preserve">в группах имеются разнообразные виды театров и оснащение для разыгрывания сценок спектаклей (костюмы, маски, ширмы, театральные атрибуты). </w:t>
      </w:r>
    </w:p>
    <w:p>
      <w:pPr>
        <w:pStyle w:val="3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</w:rPr>
        <w:t xml:space="preserve">    </w:t>
      </w:r>
      <w:r>
        <w:rPr>
          <w:rFonts w:cs="SL_Times New Roman;Times New Roman" w:ascii="SL_Times New Roman;Times New Roman" w:hAnsi="SL_Times New Roman;Times New Roman"/>
          <w:sz w:val="24"/>
        </w:rPr>
        <w:tab/>
        <w:t xml:space="preserve"> Музыкальный зал эстетично оформлен, </w:t>
      </w:r>
      <w:r>
        <w:rPr>
          <w:sz w:val="24"/>
        </w:rPr>
        <w:t>оснащен музыкальными инструментами (пианино, синтезатор, музыкальный центр), музыкально-дидактическими играми и детскими музыкальными инструментами. Все группы оснащены аудиотехнико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 групповых и спальнях выделены места и собраны различные материалы для конструирования (конструкторы типа «Лего»), развертывания строительных игр (крупные и мелкие строительные наборы), сюжетно-ролевых игр, режиссерских игр (наборы кукольной мебели, посуды, сюжетные игрушки, модули и др.). Для развития игровой деятельности детей используется зонирование, удобное размещение  игрового материал. Имеющиеся в группах игротеки с развивающими и дидактическими играми, раздаточный материал для решения задач по формированию математических представлений у детей, альбомы разных тематик, материалы для демонстрации и детского экспериментирования позволяют решать вопросы интеллектуального развития дет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ля организации коррекционной работы с детьми оборудованы специальные кабинеты, которые оснащены всем необходимым оборудованием и материалом для работы с детьми.</w:t>
      </w:r>
    </w:p>
    <w:p>
      <w:pPr>
        <w:pStyle w:val="TextBody"/>
        <w:ind w:hanging="180"/>
        <w:rPr/>
      </w:pPr>
      <w:r>
        <w:rPr>
          <w:rFonts w:eastAsia="TLB Times;Times New Roman"/>
          <w:sz w:val="24"/>
        </w:rPr>
        <w:t xml:space="preserve">  </w:t>
      </w:r>
      <w:r>
        <w:rPr>
          <w:sz w:val="24"/>
        </w:rPr>
        <w:tab/>
        <w:tab/>
        <w:t>С целью формирования системных естественнонаучных представлений и экологической культуры дошкольников в группах саду оснащены уголки природы, разбиты цветники, огород,</w:t>
      </w:r>
      <w:r>
        <w:rPr/>
        <w:t xml:space="preserve"> </w:t>
      </w:r>
      <w:r>
        <w:rPr>
          <w:sz w:val="24"/>
        </w:rPr>
        <w:t>оформлены макеты экологических зон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о всех группах имеются уголки национальной культуры. </w:t>
      </w:r>
    </w:p>
    <w:p>
      <w:pPr>
        <w:pStyle w:val="Normal"/>
        <w:ind w:firstLine="708"/>
        <w:jc w:val="both"/>
        <w:rPr>
          <w:rFonts w:ascii="SL_Times New Roman;Times New Roman" w:hAnsi="SL_Times New Roman;Times New Roman" w:cs="SL_Times New Roman;Times New Roman"/>
          <w:sz w:val="24"/>
        </w:rPr>
      </w:pPr>
      <w:r>
        <w:rPr>
          <w:sz w:val="24"/>
        </w:rPr>
        <w:t>В каждой возрастной группе оформлены уголки по обучению правилам дорожного движения. Имеется автокласс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4"/>
        </w:rPr>
        <w:t xml:space="preserve">В ДОУ созданы все условия для полноценного физического развития детей: физкультурный зал, спортивная площадка, уголки для развития движений в группах. Для проведения физкультурных занятий имеется разнообразное  оборудование и инвентарь. Занятия носят интегрированный и комплексный характер с использованием различной тематической и сюжетной направленности, а также нетрадиционных подходов. </w:t>
      </w:r>
    </w:p>
    <w:p>
      <w:pPr>
        <w:pStyle w:val="Normal"/>
        <w:ind w:firstLine="720"/>
        <w:jc w:val="both"/>
        <w:rPr/>
      </w:pPr>
      <w:r>
        <w:rPr>
          <w:sz w:val="24"/>
        </w:rPr>
        <w:t>В  систему закаливания в детском саду  входят умывание и обливание рук до локтя прохладной водой, полоскание полости рта кипяченой водой комнатной температуры, разминка в постели после пробуждения. Для профилактики плоскостопия используют «беговые массажные дорожки». При организации двигательной активности используются полифункциональные наборы «Мягкие фигуры и конструкции», маты. Система закаливания корректируется медицинскими работниками в соответствии с имеющимися условиями.</w:t>
      </w:r>
    </w:p>
    <w:p>
      <w:pPr>
        <w:pStyle w:val="Normal"/>
        <w:ind w:firstLine="540"/>
        <w:jc w:val="both"/>
        <w:rPr/>
      </w:pPr>
      <w:r>
        <w:rPr>
          <w:sz w:val="24"/>
        </w:rPr>
        <w:t>Для проведения оздоровительных и профилактических мероприятий функционирует медицинский блок (медицинский кабинет и изолятор), который оснащен бактерицидными облучателями для очищения воздуха (в медицинском кабинете и в группах),общий кварц, лампа Соллюкс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едицинского обслуживание осуществляется на основе нормативно-правовых документов старшим медицинским братом  Хисамутдиновым Ф.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LB Times;Times New Roman"/>
          <w:sz w:val="28"/>
        </w:rPr>
      </w:pPr>
      <w:r>
        <w:rPr>
          <w:rFonts w:eastAsia="TLB Times;Times New Roman"/>
          <w:sz w:val="28"/>
        </w:rPr>
        <w:t xml:space="preserve">         </w:t>
      </w:r>
    </w:p>
    <w:sectPr>
      <w:type w:val="nextPage"/>
      <w:pgSz w:w="11906" w:h="16838"/>
      <w:pgMar w:left="567" w:right="567" w:gutter="0" w:header="0" w:top="268" w:footer="0" w:bottom="402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 Times;Times New Roman" w:hAnsi="TLB Times;Times New Roman" w:eastAsia="Times New Roman" w:cs="TLB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LB Times;Times New Roman" w:hAnsi="TLB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LB Times;Times New Roman" w:hAnsi="TLB 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6-02-02T13:49:00Z</cp:lastPrinted>
  <dcterms:modified xsi:type="dcterms:W3CDTF">2017-11-17T12:21:00Z</dcterms:modified>
  <cp:revision>2</cp:revision>
  <dc:subject>Birthday</dc:subject>
  <dc:title>Are You suprised ?</dc:title>
</cp:coreProperties>
</file>